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825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Ljubljana, 13. januar 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ovno  bi te rad spomnil, da se bliža letoš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elava šole smučanja, ki  bo  31. jan. in 01. feb.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Kranjski G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Dvodnevna</w:t>
      </w:r>
      <w:r>
        <w:rPr/>
        <w:t xml:space="preserve"> predelava smučanja bo </w:t>
      </w:r>
      <w:r>
        <w:rPr>
          <w:b/>
        </w:rPr>
        <w:t>31.jan</w:t>
      </w:r>
      <w:r>
        <w:rPr/>
        <w:t xml:space="preserve"> in </w:t>
      </w:r>
      <w:r>
        <w:rPr>
          <w:b/>
        </w:rPr>
        <w:t>01.feb.</w:t>
      </w:r>
      <w:r>
        <w:rPr/>
        <w:t xml:space="preserve"> </w:t>
      </w:r>
      <w:r>
        <w:rPr>
          <w:b/>
        </w:rPr>
        <w:t xml:space="preserve">2009 </w:t>
      </w:r>
      <w:r>
        <w:rPr/>
        <w:t>(sob, ned).</w:t>
      </w:r>
    </w:p>
    <w:p>
      <w:pPr>
        <w:pStyle w:val="Normal"/>
        <w:ind w:left="-180" w:hanging="0"/>
        <w:rPr/>
      </w:pPr>
      <w:r>
        <w:rPr>
          <w:b/>
        </w:rPr>
        <w:t xml:space="preserve">Enodnevna </w:t>
      </w:r>
      <w:r>
        <w:rPr/>
        <w:t xml:space="preserve">predelava pa v nedeljo </w:t>
      </w:r>
      <w:r>
        <w:rPr>
          <w:b/>
        </w:rPr>
        <w:t>01.feb.2009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V penzionu Blenkuš imamo rezerviranih 10 ležišč  (26€ z zajtrkom) zato prosim, da mi</w:t>
      </w:r>
      <w:r>
        <w:rPr>
          <w:b/>
        </w:rPr>
        <w:t xml:space="preserve"> </w:t>
      </w:r>
      <w:r>
        <w:rPr/>
        <w:t>tisti, ki bo z nami</w:t>
      </w:r>
      <w:r>
        <w:rPr>
          <w:b/>
        </w:rPr>
        <w:t xml:space="preserve">  </w:t>
      </w:r>
      <w:r>
        <w:rPr/>
        <w:t xml:space="preserve">prisoten dva dni </w:t>
      </w:r>
      <w:r>
        <w:rPr>
          <w:b/>
        </w:rPr>
        <w:t>potrdi rezervacijo za spanje med 26. in 28. januarjem</w:t>
      </w:r>
      <w:r>
        <w:rPr/>
        <w:t xml:space="preserve"> ali pa potrdi samo prisotnost na predelavi.  Dobimo se v soboto ob 8.45 uri pri blagajnah smučarskih vozovnic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Če vas je več za nočno smuko že v petek, se lahko dogovorimo!!! – pokličite do srede 28.jan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Tudi tokrat smo predelavi združili zato, ker se bo </w:t>
      </w:r>
      <w:r>
        <w:rPr>
          <w:b/>
        </w:rPr>
        <w:t>v nedeljo 01. feb. popoldan (14.00) odvijal  klubski</w:t>
      </w:r>
      <w:r>
        <w:rPr/>
        <w:t xml:space="preserve"> </w:t>
      </w:r>
      <w:r>
        <w:rPr>
          <w:b/>
        </w:rPr>
        <w:t>dan  SD Domžale</w:t>
      </w:r>
      <w:r>
        <w:rPr/>
        <w:t xml:space="preserve">. Organizirano bo </w:t>
      </w:r>
      <w:r>
        <w:rPr>
          <w:b/>
        </w:rPr>
        <w:t>tekmovanje v veleslalomu</w:t>
      </w:r>
      <w:r>
        <w:rPr/>
        <w:t>, enolončnica in kozarček čaja ali vina. Prosim, da mi zaradi količine hrane prisotnost na klubskem dnevu potrdiš do petka 30.januarja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Moja želja je, da se tudi tokrat zberemo v takšnem  številu kot lani, saj smo videli, da je lahko zelo prijetno. </w:t>
      </w:r>
    </w:p>
    <w:p>
      <w:pPr>
        <w:pStyle w:val="Normal"/>
        <w:ind w:left="-180" w:hanging="0"/>
        <w:rPr/>
      </w:pPr>
      <w:r>
        <w:rPr/>
        <w:t>Vabljeni vsi trenerji, učitelji in ljubitelji  smučanja SD Domžale, kot tudi alpska šola, cicibani in posebej njihovi starši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SD Domžale                                                                          Samo Nahtigal </w:t>
      </w:r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</w:rPr>
          <w:t>www.sd-domzale.si</w:t>
        </w:r>
      </w:hyperlink>
      <w:r>
        <w:rPr/>
        <w:t xml:space="preserve">                                                            tel: 041/ 686 4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-domzale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27:00Z</dcterms:created>
  <dc:creator>Tanja Bukač</dc:creator>
  <dc:description/>
  <dc:language>en-US</dc:language>
  <cp:lastModifiedBy>Sebastijuan Capuder</cp:lastModifiedBy>
  <cp:lastPrinted>2009-01-13T12:12:00Z</cp:lastPrinted>
  <dcterms:modified xsi:type="dcterms:W3CDTF">2009-01-13T15:27:00Z</dcterms:modified>
  <cp:revision>2</cp:revision>
  <dc:subject/>
  <dc:title>Ljubljana, 5</dc:title>
</cp:coreProperties>
</file>